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-10"/>
          <w:sz w:val="23"/>
        </w:rPr>
      </w:pPr>
      <w:r>
        <w:object w:dxaOrig="4064" w:dyaOrig="5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13.8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2574671" r:id="rId2"/>
        </w:object>
      </w:r>
      <w:r>
        <w:rPr>
          <w:spacing w:val="-10"/>
          <w:sz w:val="23"/>
        </w:rPr>
        <w:t xml:space="preserve"> </w:t>
      </w:r>
      <w:r>
        <w:rPr>
          <w:spacing w:val="-10"/>
          <w:sz w:val="23"/>
        </w:rPr>
        <w:t>Estado do Rio Grande do Sul</w:t>
      </w:r>
    </w:p>
    <w:p>
      <w:pPr>
        <w:pStyle w:val="Header"/>
        <w:jc w:val="center"/>
        <w:rPr>
          <w:spacing w:val="-10"/>
          <w:sz w:val="23"/>
        </w:rPr>
      </w:pPr>
      <w:r>
        <w:rPr>
          <w:spacing w:val="-10"/>
          <w:sz w:val="23"/>
        </w:rPr>
        <w:t>Secretaria do Desenvolvimento e dos Assuntos Internacionais</w:t>
      </w:r>
    </w:p>
    <w:p>
      <w:pPr>
        <w:pStyle w:val="Header"/>
        <w:jc w:val="center"/>
        <w:rPr>
          <w:spacing w:val="-10"/>
          <w:sz w:val="23"/>
        </w:rPr>
      </w:pPr>
      <w:r>
        <w:rPr>
          <w:spacing w:val="-10"/>
          <w:sz w:val="23"/>
        </w:rPr>
        <w:t>Junta Comerci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pacing w:val="-10"/>
          <w:sz w:val="23"/>
        </w:rPr>
      </w:pPr>
      <w:r>
        <w:rPr>
          <w:rFonts w:cs="Arial" w:ascii="Arial Narrow" w:hAnsi="Arial Narrow"/>
          <w:b/>
          <w:bCs/>
          <w:spacing w:val="-10"/>
          <w:sz w:val="23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LAÇÃO DOS TRADUTORES PÚBLICOS E INTÉRPRETES COMERCIA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OMEADOS PELA JUCERGS ANTES DO PRIMEIRO CONCURS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360"/>
        <w:gridCol w:w="4467"/>
        <w:gridCol w:w="5580"/>
      </w:tblGrid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° MA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NOME/IDIOMA(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A NOMEAÇÃO/LIVRO PÁGINA/CEP Nº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DEREÇ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6/19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lisabeth Charlote Von Ortenberg Heu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0-1973 – Livro 6 – Página 13 – CEP 00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el. Lucas de Oliveira nº 6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-649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40-011 – Porto Alegre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4/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Jean Maurice Stephan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Ára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r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-01-1971 – Livro 6 – Página 6 – CEP 00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João Palombini nº 144 – Bairro Ipane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48-12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51-150 – Porto Alegre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2/19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Keiichiro Takeuc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apon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-05-1965 – Livro 5 – Página 91 – CEP 003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ei Louzada nº 167/4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042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30-130 – Porto Alegre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1/19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Kurt Albert Goldbe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ebrá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-06-1964 – Livro 5 – Página 83vº - CEP 004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l. Floriano Peixoto nº 38/160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 3225-8409/3224-2349/9678-049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20-060 – Porto Alegre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5/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a Alquati Bis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-12-1971 – Livro 6 – Página 9 – CEP 005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dro Tomasi nº 107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22-354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84-320 – Caxias do Sul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3/19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Odi da Silva Me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-06-1968 – Livro 5 – Página 97 – CEP 006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ão de Magalhães nº 16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1-785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030-430 – Porto Alegre (RS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LAÇÃO DOS TRADUTORES PÚBLICOS E INTÉRPRETES COMERCIA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OMEADOS PELA JUCERGS/CONCURSO 197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360"/>
        <w:gridCol w:w="4467"/>
        <w:gridCol w:w="5580"/>
      </w:tblGrid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° MA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NOME/IDIOMA(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A NOMEAÇÃO/LIVRO PÁGINA/CEP Nº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DEREÇ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Maria de Oliveira Balad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9 – CEP 007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ão Bastian nº 129 – Três Figueir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4-566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30-27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Ângela Freire Ru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1 – CEP 008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dro Chaves Barcelos nº 19/0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50-01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Beatriz Clezar Rusch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 – Livro 6 – Página 29 – CEP 009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stro Alves nº 1100/3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624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30-13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" w:hanging="17"/>
              <w:jc w:val="both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Betty Margarida Kun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bglês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 – Livro 6 – Página 22 – CEP 010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iachuelo nº 948/aptº 5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7-554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272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rmen Beatriz Coimbra de Frei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39 – CEP 01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ão Mendes Ouriques nº 365/Casa 103/Ipane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46-2085/9966-466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60-45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elina Cristina Verdum Cab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58 – CEP 01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José Bonifácio nº 213/14 – Bairro Farroupilh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5-363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40-13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larisse Thurmann Gonçal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-03-1977 – Livro 6 – Página 58 – CEP 013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ctor Meirelles nº 227 – Bairro São José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88-12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40-110 – São Leopoldo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enise Barbosa G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9 – CEP 014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Tauphick Saadi nº 33/301 – Bairro Bel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2-510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04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orilma Nunes Ne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51 – CEP 015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rechim nº 27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30-00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ernando Maria Engl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3 – CEP 016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havantes nº 233 – Vila Assunç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8-245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030 – Porto Alegre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uido Gilberto Fernan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-01-1977 – Livro 6 – Página 53 – CEP 017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Ferreira Vianna nº 32/80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27-4207/3025-715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85-000 – Pelotas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eloisa Maria Alves Vol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3 – CEP 018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15 de Novembro nº 212/10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664-271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560-000 – Torres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ara Vieira Seel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-10-1979 – Livro 6 – Página 64 – CEP 019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Alcides Cruz nº 379/38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0-7391/3332-359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30-16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ez Tóffoli Bapt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3 – CEP 020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Barão de Santo Ângelo n 433/aptº 4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2-621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70-09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aquim Ozório Pires da Sil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23 – CEP 02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rrêa Lima nº 14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50-250 – Porto Alegre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rge Daniel Casal And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-03-1977 – Livro 6 – Página 57 – CEP 02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Av. Tamandaré nº1600 –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8"/>
                </w:rPr>
                <w:t>jorge.casal@terra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242-3882/3242-417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573-531 – Santana do Livramento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é Antônio Sieczkowski Martins Vian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9 – CEP 023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Fonseca Guimarães nº 11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80-21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é Francisco Martins Pedro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5 – CEP 024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ilveiro nº 392/aptº 30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3-4520/9803-52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50-00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é Rodri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27 – CEP 025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urupait nº 354 – Bairro Crist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20-09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éa Teresinha Schont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51 – CEP 026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rta Bacelar nº 303/0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15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eniza Kautz M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9 – CEP 027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Fernandes Vieira nº 591/1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11-0189/9803-728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35-091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otar Siewerd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23 – CEP 028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Adolfo Fetter s/nº - Bairro Laranj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26-111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83-000 – Pelotas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cie Didio Micha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53 – CEP 029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rthur Rocha nº 261/30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ise Helene Gertrud Kor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1 – CEP 030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aissandu nº 23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60-36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Aranzazu Vizuete Láza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29 – CEP 03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Nonoai nº 147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49-439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20-00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Lygia Lupi Kr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5 – CEP 03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dro Chaves Barcelos nº 715/5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3-6147/9999-521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50-01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iriam Silveira Myli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9 – CEP 033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úlio de Castilhos nº 16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5-167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510-130 – Novo Hamburgo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Norma Barcelos Pinheiro Mach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7 – CEP 034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Bagé nº 1301/5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88-886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60-08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Otillo Bieh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5 – CEP 035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s Andradas nº 1137/151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8-109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20-007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ulo Dornelles Pa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35 – CEP 036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m Pedrito nº 137 – Bairro Passo D’Are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61-239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20-01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edro Beno Au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55 – CEP 037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gário José Inácio nº 371/31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20-10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egina Maria de Paula So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25 – CEP 038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urico Lara nº 95/40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80-39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egina Pinto Ferre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25 – CEP 039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Rua Sete de Setembro nº 160/Sala 701 –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</w:rPr>
                <w:t>regpferreira@gmail.com</w:t>
              </w:r>
            </w:hyperlink>
            <w:r>
              <w:rPr>
                <w:rFonts w:cs="Arial" w:ascii="Arial Narrow" w:hAnsi="Arial Narro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22-876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15-300 – Pelotas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berto Vanderlan Saraiva de Azeve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3 – CEP 040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Umbu nº 85/201 – Bairro Passo D’Are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5-13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50-10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sa Maria Micheletto Verlangi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51 – CEP 04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Vale nº 5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60-01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Sigurd Gernot Schin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-11-1976 – Livro 6 – Página 53 – CEP 042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aquim Pedro Soares nº 12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5-135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510-320 – Novo Hamburgo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usana Migliorim Tor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7 – CEP 043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Ac dos Gerânios nº 35–Cd. Jd Medianeira –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18"/>
                </w:rPr>
                <w:t>comercial@traducaocomercial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1-8587/9126-387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700-000 – Bento Gonçalves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uzana Ka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7 – CEP 044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ão Manoel nº 315/9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701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20-110 – Porto Alegre (RS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Terrence Raymond Co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Espanhol</w:t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43 – CEP 045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almeira nº 365 – aptº 8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28-794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300 – Porto Alegre (R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Umberto Guaspari Sudb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1976 – Livro 6 – Página 37 – CEP 046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io Contas nº 106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LAÇÃO DOS TRADUTORES PÚBLICOS E INTÉRPRETES COMERCIAI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NOMEADOS PELA JUCERGS POR TRANSFERÊNCIA DE OUTRA UNIDADE DA FEDERAÇÃ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3420"/>
        <w:gridCol w:w="4500"/>
        <w:gridCol w:w="5580"/>
      </w:tblGrid>
      <w:tr>
        <w:trPr>
          <w:trHeight w:val="255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° MA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Heading2"/>
              <w:rPr>
                <w:rFonts w:cs="Arial"/>
                <w:color w:val="000000"/>
              </w:rPr>
            </w:pPr>
            <w:r>
              <w:rPr/>
              <w:t>NOME/IDIOMA(s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DATA NOMEAÇÃO/LIVRO PÁGINA/CEP N</w:t>
            </w:r>
            <w:r>
              <w:rPr>
                <w:b w:val="false"/>
                <w:bCs w:val="false"/>
              </w:rPr>
              <w:t>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DEREÇ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64/Juces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48/Jucerg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ônica Koehler Sant’An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-07-2000 – Nomeação em São Paulo/S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(Pediu transferência para RS – Art. 9º - IN 84/2000-DNRC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EP 047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avid Francisco Maurício nº 64 – Bairro Ipane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3246-075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60-220 – Porto Alegre (RS)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517/Juces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049/Jucerg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Oscar Braz Call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-07-2000 – Nomeação em São Paulo/S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(Pediu transferência para RS – Art. 9º - IN 84/2000-DNRC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EP 048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ônego Viana nº 247 – aptº 601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3-049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170 – Porto Alegre (RS)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6"/>
        </w:rPr>
      </w:pPr>
      <w:r>
        <w:rPr>
          <w:rFonts w:cs="Arial" w:ascii="Arial Narrow" w:hAnsi="Arial Narrow"/>
          <w:b/>
          <w:bCs/>
          <w:sz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LAÇÃO DOS TRADUTORES PÚBLICOS E INTÉRPRETES COMERCIAI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NOMEADOS PELA JUCERGS/CONCURSO 2010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45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77"/>
        <w:gridCol w:w="4500"/>
        <w:gridCol w:w="5563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° MA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Heading1"/>
              <w:rPr/>
            </w:pPr>
            <w:r>
              <w:rPr/>
              <w:t>NOME/IDIOMA(s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DATA NOMEAÇÃO/LIVRO PÁGINA/CEP N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DEREÇ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delaide Terezinha Perg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46 – CEP 04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Getúlio Vargas n° 1271 – apt° 1701 – Torre 1 – Bairro Menino De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2-533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50-005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driana Neves Baldi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47 – CEP 0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uque de Caxias n° 1478 – apt° 3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8-2817/8177-657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28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driane Serafini Homan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48 – CEP 0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nte de Setembro n° 1619 – apt° 6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21-7387/3025-8867/8124-628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20-45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driano Takamuri Moraes Araka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49 – CEP 0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al. Souza Doca n° 247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.: (0XX) 51 3022-5436/9964-0130/3319-1413 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30-05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an Noronha Corrê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50 – CEP 0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adre João Batista Réus n° 1547 – apt° 208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141-504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20-00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jandro Patrício Oliveira Hernande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51 – CEP 05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urity n° 23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61-4080/8129-2472/8409-463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300-000 – Jaguarã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ssandra Zanetti Facch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52 – CEP 0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m. José Zanetti s/n° – Bairro Tamandaré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464-7174/8124-198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720-000 – Garibaldi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x Cardoso Cun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53 – CEP 0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emétrio Ribeiro n° 1094 – apt° 7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4-5514/9377-3629 – alexcunha@gmail.co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31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ice Mar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54 – CEP 05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Leonor n° 154 – apt° 27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8-8380/9268-1578 (Coml.) – alice.marc@biarnesa.co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1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5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ine Vieira Varg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55 – CEP 05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oronel Lucas de Oliveira n° 1536 – apt° 201 – Bairro Bel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808-908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60-000 – Porto Alegre – RS.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ison Harkins Gued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56 – CEP 05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eneral Câmara n° 427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035-6304/9946-047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0-32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manda Ramos Francis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gl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57 – CEP 0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Nunes n° 129 – apt° 206 – Bairro Medianei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17-3336/8425-431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70-3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Isabel Straggiotti Sil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anc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58 – CEP 0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rtin Aranha n° 100 – apt° 302 – bloco A – Bairro Bo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 (0XX) 51 3207-8477/9981-00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90520-020 – Porto Alegre – RS.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Karina Mega dos Santos Cru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spanho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59 – CEP 0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Ferreira Viana n° 331 – apt° 201 – Bairro Are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 (0XX) 53 3027-2504/8114-125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10-00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0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Ana Laura González Poittev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anho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60 – CEP 06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nselheiro Xavier da Costa n° 1977 – Bairro Ipane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76-934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60-0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Lúcia Montano Boess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glê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alian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61 – CEP 0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rnesto Silva n° 121 – apt° 301 – Bairro Morro do Espelh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37-5622/8114-168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46-74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Lúcia Silva Paranh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anc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62 – CEP 0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Iguaçú n° 250 – apt° 3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67-5823/9185-642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4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Maria Bratta Mazz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alia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63 – CEP 06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Iguaçú n° 270 – apt° 501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4-4662/9313-772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43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Maria Tramunt Ibañ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gl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64 – CEP 0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auduro  n° 66 – apt° 401 – Bairro Bom Fi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11-7810/3311-075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35-11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6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Maria Vargas Trinda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anhol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65 – CEP 0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residente Lucena n° 3270 – apt° 20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63-4067/9117-197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90000-000 – Ivoti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Paula da Silva Soa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alia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66 – CEP 06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Gomes de Freitas n° 167 – apt° 302 – Bairro Jardim Itu-Sabará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1 3344-3217/9153-1010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8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Paula Grison Per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anho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67 – CEP 0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ildo de Freitas n° 181 – Bairro Estância Velh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1 3051-3789/8127-8047/3031-1777 (Coml.)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035-190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a Rachel Salg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68 – CEP 0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estre João n° 242 – Bairro Santa Ter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261-121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7-090 – São Leopoldo – RS.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derson Morales Vello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69 – CEP 0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Malvina n° 750 – Bairro Alto Teres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1 3266-6635/8119-7628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40-050 – Porto Alegre – RS.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74</w:t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drea Masciadri Barr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70 – CEP 0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Armando Barbedo n° 1000 – apt° 402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1 3268-0022/3407-8831/9359-8395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20-5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drea Ramalho de Carval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71 – CEP 07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nta Cruz n° 3002 – apt° 4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1 9911-3774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15-71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7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drei dos Santos Cun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apon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72 – CEP 0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17 de Junho n° 879 – apt° 302 – Bairro Bom Fi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1 3208-2186/8105-4918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10-17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dreicunha@gmail.com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dressa Wunderlich Espasand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73 – CEP 07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eneral Osório n° 981 – apt° 203 – Bairro Fortal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635-896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640-000 – Rio Par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7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nelise Fajreldin Stor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Franc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74 – CEP 0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sconde de Tamandaré n° 312 – apt° 3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9246-354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541-520 – Alegret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7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elise Teixeira Burmei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75 – CEP 07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hico Xavier n° 70 – Bairro Ponta Gross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4-5065/9985-775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80-592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8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na Lúcia Zecca Geyer da Co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76 – CEP 07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adre Chagas n° 66 – apt° 606 – Bairro Moinhos de Vent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6-5038/9122-075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70-0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8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riane Fagundes Bra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77 – CEP 08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ão Goulart n° 466 – Bairro Vila Assunç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223-4502/9914-356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105-220 – Santa Mari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8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rlene Frit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78 – CEP 08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Felipe Nery n° 253 – apt° 503 – Bairro Auxiliado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2-2562/9636-897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40-15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8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strid Beatriz Volkman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79 – CEP 08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adre Cacique n° 354 – apt° 203 – Bairro Praia de Bel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171-170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10-2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8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ugusto Nemitz Quen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80 – CEP 08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âo Alfredo n° 216 – apt° 102 – Bairro Cidade Baix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73-5609/9175-560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2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yresnede Carasin da Roc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81 – CEP 08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ntana n° 587 – apt° 11 – Bairro Farroupilh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87-4471/9193-714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80040-37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Beatriz Karina Bonilla Perr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82 – CEP 0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Gezza Keppich nº 241 – Bairro Jardim das Acáci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23871/9868-683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50-23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Beatriz Olmos da Roc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83 – CEP 0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Félix da Cunha n° 629 – apt° 21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-2277/9212-793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70-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Birgit Luisa Faust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84 – CEP 0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Heller n° 135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82-5161/9912-977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510-330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Blanca Elida Tor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85 – CEP 0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reias Brancas nº 18 – Bairro Parque Residencial Jaquelin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42-6705/9213-036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4030-360 – Gravataí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</w:rPr>
              <w:t>Br</w:t>
            </w: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gitte Heckra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86 – CEP 0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ronel Bordini n° 842 – Bairro Auxiliado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6837/3328-7761/9974-828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40-00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0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Camila Mol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87 – CEP 0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ristóvão Colombo n° 2184 – apt° 308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348-896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60-002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mila Rocha de Mora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88 – CEP 0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icã n° 357 – apt° 357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19-6291/9849-215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70-1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ndice Soldatel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89 – CEP 0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Rosa nº 111 – aptº  5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91-6233 (Resl) 3291-5180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190-000 – São Marco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rlos Eduardo Meneghetti Scho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90 – CEP 0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dro Ivo n° 199 – apt° 206 – Bairro Mont'Serr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09-0763/9179-791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50-2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rmen Juçara da Silva Nu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91 – CEP 0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Oti n° 225 – apt° 406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88-1150/9317-084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19-9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rmen Mandar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92 – CEP 0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sé de Alencar n° 184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3-2999/9779-735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310-210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roline Carra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93 – CEP 09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valheiro Horácio Mônaco nº 37 – apt° 7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9901-717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700-000 – Bento Gonçalve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0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aroline Rodrigues da Sil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94 – CEP 09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sé Olmiro de Andrade n° 6 – quadra 14 – Bairro Duque de Caxi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410-109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7-390 – Novo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09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Christian Alexander Eugen Johannes Jack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95 – CEP 09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residente Lucena nº 131 – apt° 3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51-5577/9163-0055/9988-310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150-970 – Nova Petrópoli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Christiane Neusser Sichin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5 – Página 96 – CEP 09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nta Catarina n° 56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543-1363/9658-3045/3543-2151 (Coml.) –</w:t>
            </w:r>
            <w:hyperlink r:id="rId7" w:tgtFrame="_self">
              <w:r>
                <w:rPr>
                  <w:rStyle w:val="InternetLink"/>
                  <w:rFonts w:cs="Arial" w:ascii="Arial Narrow" w:hAnsi="Arial Narrow"/>
                  <w:b/>
                  <w:b/>
                  <w:bCs/>
                  <w:color w:val="0033CC"/>
                  <w:sz w:val="18"/>
                  <w:szCs w:val="20"/>
                </w:rPr>
                <w:t>christianens@hot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8940-000 – Tuparendi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hristine Brasil Amor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97 – CEP 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Venâncio Aires n° 1092 – apt° 31 – Bairro Farroupilh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109-543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40-192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ibele Maria Melendez Teixeira Band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98 – CEP 1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Franscisco Trein n° 760 – apt° 203 – Bairro Cristo Reden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61-3672/9348-393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50-2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laudia de Ávila Anton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99 – CEP 1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aurama n° 270 – Bairro Cavalhad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42-7979/9255-613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40-2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laudia Maria de Campos Proenç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5 – Página 100 – CEP 10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Getúlio Vargas n° 810 – apt° 206 – Bairro Menino De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3-1876/8159-424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50-002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láudia Vanessa de Jesus Loureiro Ces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01 – CEP 1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rmando Claudino Canalli n° 397 – apt° 301 – Bairro Jardim Eldorad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38-2372/8149364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59-00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Cornelia Stol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02 – CEP 1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Beira Mar n° 1172 – apt° 26 – Bairro Praia Grand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245-842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458-420 – Torre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Cristiane Krause Kili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03 – CEP 1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Ietê n° 242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95-2443/9963-635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2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ristina Beatriz Cazabuena Bonor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04 – CEP 1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urilo Furtado n° 215 – apt° 4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4-2428/9996-533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4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ristina Becker Lopes Per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05 – CEP 1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sconde Duprat n° 28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81-4134/9808-203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960-4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Cristina Dal Bel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06 – CEP 1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dro Chaves Barcelos n° 157 – apt° 302 – Bairro Auxiliado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Fone(s): (0XX) 51 3209-0148/9340-27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90450-0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aiane Padula Pa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07 – CEP 1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adre Cacique n° 207 – Bairro Vila Nov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03-1085/9639-86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500-000 – Guaíba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aniel Scheunemann de Sou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08 – CEP 1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Adolfo Fetter nº 2307 – Casa 02 – Bairro Laranj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26-1281/8124-887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83-000 – Pelotas/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aniela Pasetto Falavig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09 – CEP 1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sé de Alencar n° 377 – conj. 03 – Bairro Menino De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2-1149/9317-7907 – cidadania.analise@terra.com.b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aniele Corbetta Pil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10 – CEP 1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eputado Oswaldo Müller Barlém n° 795 – Bairro Balneário Cassi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36-4555/ 8121-592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7-63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Dankwart Bernsmül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11 – CEP 1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madeo Rossi n° 425 – Bairro Morro do Espelh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2-974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0-22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Débora Gere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12 – CEP 1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omes Jardim n° 1111 – apt° 302 – Bairro Santan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846-852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20-1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eisi Quintana de Sou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13 – CEP 1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trada da Serraria n° 219 – apt° 03 – Bairro Serrar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33-3448/9296-524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70-0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enise Lopes Rodri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14 – CEP 1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nita Garibaldi n° 1786 – apt° 203 – Bairro Bo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19-4877/8221-0391 – dlrodrigues@lumen.trd.b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80-2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</w:rPr>
              <w:t>Denise L</w:t>
            </w: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uciana Ar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15 – CEP 1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ão Mateus n° 201 – apt° 202 – Bairro Bom Jes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87-8065/9829-172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410-0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esirée Pinto de Sousa Migu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16 – CEP 1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Princesa Isabel n° 500 – bloco A – apt° 1001 – Bairro Santan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09-5913/9652-94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2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esiree Tib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17 – CEP 1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uque de Caxias n° 1495 – apt° 4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026-8137/8128-235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015-190 – Santa Mari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iógenes Mello Per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18 – CEP 1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trada da Serraria  n° 1844 – casa 17 - Bairro Espírito Sant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91-1255/9920-9223/9955311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70-0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Douglas Alexandre Goulart Simõ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19 – CEP 1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São Leopoldo n° 105 – apt° 704 -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180-715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70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Draiton Gonzaga de Sou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20 – CEP 1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el. Camisão n° 18 – apt° 301 - Bairro Higien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1-5383/9957-687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0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dilberto Trept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21 – CEP 1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Orlando Brizolara n° 341 – Bairro Três Vend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73-2011/8118-707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20-54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duardo Neves Bald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22 – CEP 1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uque de Caxias n° 1478 – apt° 3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8-281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28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gidio Alex Berta dos Sa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23 – CEP 1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São Paulo n° 221 – apt° 03 – Bairro São Gerald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3-5199/99385-990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230-16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laine Barros Indrusi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24 – CEP 1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naué n° 73 – Bairro Assunç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8-4512/9264-585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6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lba Hernandez Rodri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25 – CEP 1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Neita Ramos n° 326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63-1280/ 53 9979-220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30-000 – Santa Vitória do Palmar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len Jane Medeiros Azambu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26 – CEP 1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dro A. A. de Freitas Filho n° 57 – Bairro Jardim Itu-Sabará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79-7188/9353-465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210-1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Elisabeth Charlotte Schneider Mar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27 – CEP 1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rlos Von Koseritz n° 175 – apt° 501 – Bairro São Jo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450-8983/9615-375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03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lisângela da Silva Tarou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28 – CEP 1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Plínio Brasil Milano n° 2080 – apt° B – Bairro Higien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07-4698/9962-775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20-0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lizamari Rodrigues Bec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29 – CEP 1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ante Poggetti n° 56 – Bairro Itu-Sabará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92-60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220-0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Ellen Bisco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30 – CEP 1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Lima e Silva n° 1027 – apt° 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Fone(s): (0XX) 51 3224-623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90050-10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Elton Luiz Bo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talian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31 – CEP 1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inheiro Machado n° 1872 – 1° andar – Bairro Cine Ópe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Fone(s): (0XX) 54 3221-4404/9979-084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20-172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manuel Souza de Quadr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32 – CEP 1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el. Ferrnando Machado n° 891 – apt° 501 -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92-449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32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nir Girondi Re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33 – CEP 1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Nascimento n° 367 – apt° 703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9118-2711/9254-98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0-30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tela Rubia Brugalli Corbell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34 – CEP 1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Barros Cassal n° 505 – apt° 305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61-1085/9191-1569/9123-2277/9314-137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35-0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ter Malque Litv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35 – CEP 1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rlos von Koseritz n° 1062 – apt° 601 – Bairro São Jo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810-008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0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ugenia Nora Iturriaga Alfa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36 – CEP 1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rtigas n° 178 – apt° 101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3830/9271-008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70-1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ábio Soares Riera Scus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37 – CEP 1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lcides Nascimento n° 240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376-570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200-255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abrícia Fialho Regin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38 – CEP 1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Oswaldo Pereira de Freitas n° 175 – apt° 711 – Bairro Parten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08-4681/9168-416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530-0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ernanda Vianna da Ro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39 – CEP 14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Thomaz Flores n° 1064 – apt° 202 – bloco A3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2109-6711/9966-451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810-090 – Santa Cruz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Flávia Carpes Westpha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40 – CEP 1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Ijuí n° 337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9459/8144-313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60-2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ine Brasil Vi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41 – CEP 1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Lopo Machado n° 543 – apt° 606 – Bairro Cidade Baix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11-4326/9249-901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3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abriela Giacom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42 – CEP 1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Leonor n° 194 – apt° 506 – 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707-442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1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aleno Faé de Almei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43 – CEP 1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Rua Felipe Camarão n° 147 – apt° 71 – Bairro Bom Fim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4-5231/8421-008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40-14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erusa Andrea Sohne Ga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44 – CEP 1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aguari n° 599 – Bairro Primave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9-1137/9396-534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340-040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Gessy Dep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45 – CEP 1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io Branco n° 365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81-126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150-000 – Nova Petrópoli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ilse Boscato Murat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46 – CEP 14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sé D’Arrigo n° 140 – apt° 71 – Bairro Exposiç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21-283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20-23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ilson André França de Mat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47 – CEP 1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rof° Álvaro Alvim n° 450 – apt° 218 – bloco F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12-2071/9355-727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0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Giuliano Ragazz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48 – CEP 1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Barão de Santo Ângelo n° 108 – apt° 203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51-8892/8169-854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010-140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Gladys Ondina Giménez Lóp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49 – CEP 1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Guilherme Müller n° 240 – Bairro Feitor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88-4077/9278-782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52-04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5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reici Lenir Reginatto Cañe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0 – CEP 1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Infante Dom Henrique n° 314 – Bairro Piratin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4116-0384/8209-937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4838-260 – Alvorad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Guilherme Duarte Gar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51 – CEP 15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Liberdade n° 103 – Bairro São Sebasti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73-739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265-080 – Estei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aidê Vieira Piga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2 – CEP 1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Casagrande  n° 372 – apt° 406 – Bairro Cidade Al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452-3717/9977-83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700-000 Bento Gonçalve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5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ajimu Hir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apon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3 – CEP 1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rlos Silveira Martins Pacheco nº 55 – aptº 702 – Bairro Cristo Reden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1-310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50-3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5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Hans Benno Assebur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4 – CEP 15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Niterói nº 79 – Bairro Scharlau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68-1702/8438-598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120-03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5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ector Horacio Severi Cardo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5 – CEP 15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Cassiano nº 16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305-4686/8119-5891/8115-2833/3027-277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15-70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elena Vigil Chalela Pe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6 – CEP 15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laídes Ulrich n° 332 – Bairro Moisés Viann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43-1149/8115-761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574-740 – Santana do Livrament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ermete Amélia Simon Gom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7 – CEP 1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lanalto n° 1301 – Bairro Glór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535-3393/ 55 9968-117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8910-000 – Três de Maio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Herta Elb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58 – CEP 1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semiro de Abreu n° 205 – apt° 202 – Bairro Bel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3-8860/9202-823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0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gor Damasceno Vian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59 – CEP 1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urico Lara n° 189 – apt° 428 – Bairro Medianei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7-6923/9911-658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80-3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ês Greve Mil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60 – CEP 16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rlos von Koseritz n° 175 – apt° 304 – Bairro São Jo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2-8174/9914-289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03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rid Brug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61 – CEP 1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Fernão Dias nº 540 – Bairro Sagrada Famíl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28-1920/9977-734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52-27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rid Schroe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62 – CEP 1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ldanha Marinho n° 69 – apt° 202 – 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09-1732/9959-45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900-000 – Lajea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sabél Cristine da Silva Barbo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63 – CEP 16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ru n° 140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8144-070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96255-000 – Chuí – RS.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sabela Bo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64 – CEP 1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yres Cordova n° 415 – Bairro Santo André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142-120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48-20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6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saias Ricardo Carra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65 – CEP 1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Luiz Antunes n° 319 – Bairro Panazzol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 (s): (0XX) 54 9618-8822/9107-914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88-23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gira Munhos Mart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66 – CEP 16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sé João Saldanha n° 327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211-4326/9249-901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640-000 – Manoel Vian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uri Duquia Abre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67 – CEP 1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v. Universina Araújo Nunes n° 72 – apt° 102 – Bairro Bom Jes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11-4326/9249-901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420-526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vone Selva Sa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68 – CEP 1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Montenegro  n° 216 – apt° 6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9-6042/9238523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60-16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acques Visso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69 – CEP 1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cente da Fontoura n° 2570 – apt° 202 – Bairro Moinhos de Vent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12-409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40-002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anete Cabral Cec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70 – CEP 1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s Andradas n° 745 – apt° 1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86-2633/9916-779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20-00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anisa Scomazzon Antoniaz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71 – CEP 17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Fábio Araújo Santos  n° 1245 – apt° 635 - bloco 5 – Bairro Nonoa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3-2635/9283-758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50-3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aqueline de Carvalho Roc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72 – CEP 17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Três de Maio n° 253 – apt° 403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6-3612/9259-083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240-6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Jing Ru Chi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Chin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73 – CEP 17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 Parque n° 569 – Bairro Padre Ré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2-559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20-27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ão Alfredo Kraemer Thom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74 – CEP 17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cente da Fontoura n° 2857 – apt° 103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61-5814/9999-788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40-00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rge Eduardo Barcel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75 – CEP 17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rof. Antônio Loureiro n° 614 – Bairro Balneário Cassi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36-2285/8433-299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8-35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é Augusto Mendes Mar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76 – CEP 17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Barão do Gravataí n° 252 – apt° 306 – Bairro Menino De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5-6290/8125-661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3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é Carlos Patta Al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77 – CEP 18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nselheiro Teixeira Júnior n° 216 – Cidade Nov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31-686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11-54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é Eduardo Gonçalves Ardengh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78 – CEP 18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Armando Barbedo n° 1000 – apt°  402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8-0022/3407-8831/9359-865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20-5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elma Maria No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79 – CEP 18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ontevidéo n° 391 – Bairro Balneário Cassi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172-648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5-24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osiane Nicoloso Schlos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80 – CEP 18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trada Padre Gabriel Bolzan nº 1777 – Casa 29 – km 3 – Bairro Camob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219-0219/9657-873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095-500 – Santa Mari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Josiane Perin Dallagn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81 – CEP 18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João Dutra n° 10 – apt° 8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0-5412/9911-54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30-1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1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Juan Pablo Berasain Gon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82 – CEP 18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onçalves Chaves n° 31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Fone(s): (0XX) 53 3225-7239/8138-333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96100-00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uliana Coeli de Ma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83 – CEP 18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Vicente de Paula Dutra n° 61 – apt° 404 – Bairro Praia de Bel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947-685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10-2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Julio Carlos Moran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84 – CEP 18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rmento Leite n° 950 – apt° 805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6-9415/9998-18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1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Karen Wag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85 – CEP 18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ravessa Marechal Bormann n° 171 – Bairro Teres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6-4632/9971-1455 – kwagner18@yahoo.com.b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70-1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Karina de Castilhos Luc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86 – CEP 18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Rua João Alcino  Sturmer n° 605 – Bairro Colina Sorriso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11-1934/9953-8991/3345-8000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32-18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1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Karine Metz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87 – CEP 19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m. Rodolfo Gomes n° 385 – apt° 202 – Bairro Menino De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07-701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50-1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Karla Tchernych de Vasconcell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88 – CEP 19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Barcelos n° 2250 – Bairro Crist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408-551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</w:rPr>
              <w:t>91</w:t>
            </w: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910-25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Katia Vives Rodri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89 – CEP 19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jor Cícero de Goes Monteiro n° 320 – apt° 1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3 3305-4120/8116-7355 –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18"/>
                </w:rPr>
                <w:t>kvivesr@hot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15-19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Kleber Valenti Sche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90 – CEP 19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eira da Silva n° 752 – Bairro Sarand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64-3557/9269-585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120-2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abriza Torres Glob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91 – CEP 19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Felicíssimo n° 1269 – apt° 502 – Bairro São Jo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25-274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1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6</w:t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aura Nelly Mansur Ser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92 – CEP 19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trada das Furnas n° 722 – Bairro Vila Nov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18-4797/8128-943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40-522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aura Verônica Rodriguez Imbri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93 – CEP 19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ntônio de Souza Neto n° 600 – Bairro Alto do Parqu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48-3612/9932-822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900-000 – Lajea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auren Maia Paranh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94 – CEP 19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Voltaire Pires n° 442 – apt° 05 – Bairro Santo Antôni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402797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40-16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auren Stallivi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95 – CEP 19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rmento Leite n° 2377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027-3436/9117-834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84-00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eonel Pastore Roc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96 – CEP 19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riciúma n° 84 – apt° 805 – Bairro Guarujá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48-3783/9957-94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70-2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etícia Lani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97 – CEP 20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ugusto Pestana n° 132 – apt° 4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82-052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680-000 – Canel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etícia Ludwig Lo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98 – CEP 20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utor Lauro de Oliveira nº 220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0-435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2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etícia Mendonça Vol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6 – Página 99 – CEP 20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Faria Santos n° 442 – apt° 05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13-2542/9984-080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70-1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ezio Galera Forcel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6 – Página 100 – CEP 20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Tiradentes n° 350 – apt° 11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522-421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9700-000 – Erechim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ídia Hauck Siqu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1 – CEP 20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Bagé n° 919 – apt° 10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3023-6313/9144-08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60-0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ilian Damáris Pil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2 – CEP 20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Benjamin Constant n° 1025 – apt° 605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48-9252/8175-904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900-000 – Lajea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2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Lorenzo Ramón Duarte Me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3 – CEP 20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uque de Caxias n° 1434 – apt° 61 – Bairro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Fone(s): (0XX) 51 3227-2092/9989-393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90010-28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cas Scherer Cardo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4 – CEP 20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Bento Gonçalves n° 1783 – Bairro Santa Terezinh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313-5195/8118-888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9020-090 – Passo Fun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úcia Marc Amoretti Sarmento da Sil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5 – CEP 20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Leonor n° 154 – apt° 27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8-838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1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úcia Maria Façanha Franç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6 – CEP 20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Lava Pés n° 1915 – Bairro Vila Nicolau Verguei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8193-526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9010-170 – Passo Fun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úcia Rosenba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7 – CEP 21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Sertório n° 9500 – apt° 704 – bloco E – Bairro Vila Le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8219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130-7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ciana Dabdab Waqu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08 – CEP 21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Timóteo n° 123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37-631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70-04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ciana de Sant'Anna Dall'Agn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09 – CEP 21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Juca Batista n° 1200 – apt° 72 – Bairro Cavallhad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12-1592/9148-786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7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cila Hötzel Escard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10 – CEP 21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Tentente Coronel Fabrício Pilar n° 791 – Bairro Mont'Serr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9-1083/8151-627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50-04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cino Str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1 – CEP 21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nta Helena n° 40 – apt° 1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76-4312/8402262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310-110 – Canoas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Luiz Augusto Ferreira Araúj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12 – CEP 21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Oti n° 190 – apt° 2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77-3905/8425-786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80-06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Magaly Schmit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3 – CEP 21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nta Rita n° 282 – apt° 02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2-332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90220-2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gdalena Cortese Coel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4 – CEP 21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acinto Gomes n° 435 – apt° 301 – Bairro Santan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7-2092/9989-393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40-2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a Regina Pacheco Bec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5 – CEP 21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nita Garibaldi n° 481 – apt° 481 – Bairro Mont'Serr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37-975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50-0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celo Magalhães Mérc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6 – CEP 21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Zalony n° 296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035-1789/8128-0786/3235-4646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0-07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celo Tanos Mart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7 – CEP 22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Wenceslau Escobar n° 3714 – casa 06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965-645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0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Alejandra Saraiva Pas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8 – CEP 22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Barcelos n° 1500 – apt° 20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811-785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310-200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Antonia Carballo Domingu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19 – CEP 22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Luiz Loréa n° 496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32-1009/9165-643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0-350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Beatriz Be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20 – CEP 22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amiro Barcelos n° 11107 – apt° 46 – Bairro Independênc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72-3219/9151-288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35-006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Caudu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21 – CEP 22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m. Rodolfo Gomes n° 631 – apt° 904 – Bairro Menino De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1-7948/9323-023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0-1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Cristina Tagli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22 – CEP 22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Tomaz Flores n° 235 – apt° 301 – Bairro Morro do Espelh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1-3561/8177-324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0-26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de Lourdes Sep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23 – CEP 22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Wenceslau Escobar n° 2034 – apt° 1209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9-2217/9943-315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Elizabeth Urquiola Loeff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24 – CEP 22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ipó n° 635 – apt° 202 – bloco P – Bairro Passo D'Are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Fone(s): (0XX) 51 9895-8880/9277-1052 –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 Narrow" w:hAnsi="Arial Narrow"/>
                  <w:sz w:val="18"/>
                </w:rPr>
                <w:t>betty@terra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60-3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Ernestina Nuñez Fernan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25 – CEP 22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ivadavia Correa n° 11158 – apt° 1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244-5875/9112-522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573-010 – Santana do Livramento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Fernanda Bruni Nu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26 – CEP 22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armento Leite n° 950 – apt° 5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85-0362/3217-9488/9755-720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1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Inês Gonzalez Sol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27 – CEP 23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Nei Cabral n° 245 – Bairro Nonoa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77-3696/9855-94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20-4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Matilde Graña Di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28 – CEP 23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m. Pedro Chaves Barcelos n° 37 – apt° 104 – Bairro Bel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9-8235/9158-576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50-0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Othília Pecktor de Oliveira Ne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29 – CEP 23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gt. Sílvio Delmar Hollembach n° 1076 – Bairro Vila Ipirang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8-7889/8438-136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240-1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Suzana Marc Amor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30 – CEP 23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Leonor n° 154 – apt° 27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8-838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1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Teresa Poittevin Gilm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31 – CEP 23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Homero Prates n° 49 – Bairro Ipane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46-7134/9988-008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60–390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a Belloli Cun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32 – CEP 23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aquim Nabuco n° 51 – apt° 402 – Bairro Cidade Baix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188-727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3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a Guimarães e Sil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33 – CEP 23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Possidônio Cunha n° 259 – casa 06 – Vila Assunç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11-6050/8206-740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1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a Junqueira Varg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34 – CEP 23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cente da Fontoura n° 2233 – apt° 13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6-7300/9288-504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40-00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a Ribeiro Sirange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35 – CEP 23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opacabana n° 112 – Bairro Assunç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2-4828/9342-926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0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a Terra Oliveira de Frei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36 – CEP 23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Zulmiro de Rossi n° 223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452-581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700-000 – Bento Gonçalve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e Gerst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37 – CEP 24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delino Sassi n° 595 – Bairro Cinquentenári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027-7089/32911311/3225-1926(Coml.)/8401-5991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13-04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nna Ines Montandon Gar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38 – CEP 24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Upamaroti n° 400 – apt° 102 – Bairro Crist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08-055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20-14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lda Rodrigues de Oliv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39 – CEP 24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Florêncio Ygartua n° 200 – apt° 402 – Moinhos de Vent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6-9017/9985-330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30-01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lene Soares Mach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40 – CEP 24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Joaquim de Carvalho n° 45 – apt° 403 – Bairro Vila Nov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77-1821/9828-762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40-8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na Leivas Waqu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41 – CEP 24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Vale n° 523 – apt° 702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6-8430/9244-188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60-0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na Marchi Muj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42 – CEP 24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lberto Rosa n° 155 – apt° 2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305-26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10-77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sa Inês Loro Domingu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43 – CEP 24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22 de Março n° 750 – apt° 1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312-3164/9957-1053/3512-5035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8803-040 – Santo Ângel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lise Margô Henr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44 – CEP 24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araná n° 1490 – apt° 204 – Bairro Navegente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37-9135/8155-324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240-6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4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ta Roxo Mach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45 – CEP 24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Otto Niemeyer n° 1647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8-527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10-0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teus da Rosa Per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46 – CEP 24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Uruguaiana n° 1399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627-4484/8107-475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625-000 – Imbé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urício Homem Belo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47 – CEP 25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edro Werlang n° 600 – apt° 203 – Bairro Parten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54-5464/8449-599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310-1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iriam Cecília Rubin Pogorels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48 – CEP 25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alemira n° 740 – apt° 601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2-4640/9956-680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3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iriam Inês Wec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49 – CEP 25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Des. André da Rocha n° 147 – apt° 71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72-7802/9302-71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16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oisés Bueno Lopes Ne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50 – CEP 25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Dom Joaquim n° 643 – apt° 303 – Três Vend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02-6469/9371-638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20-26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onica Maria Schriber Bart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51 – CEP 25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ugusto de Almeida Tito n° 409 – Bairro Cidade Nov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411-6342/9952-373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505-060 – Uruguaian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onica Stefa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52 – CEP 25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uque de Caxias n° 830 – apt° 1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51-2011/9138-578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960-000 – Encantado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Natali Scol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53 – CEP 25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en-de-Sá n° 18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72-3528/9196-462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110-290 – Canoas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Nathalia Vargas de Almei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54 – CEP 25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ravessa Escobar n° 474 – apt° 109 –  bloco c-5 – Bairro Camaquã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79-9413/9375-231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10-4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5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Neiva Suzana Franciscatto Guer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55 – CEP 25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ândido Costa n° 184 – apt° 9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454-1275/9967-288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700-000 – Bento Gonçalve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Nicole Aline Gatel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56 – CEP 25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rnesto Bernardi n° 1099 – casa 02 – Bairro Medianei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538-6182/54 8118-814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110-095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2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Ninon Harla Wi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57 – CEP 26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avid Canabarro n° 130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5-270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510-020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Oscar Antonio Corbo Gar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58 – CEP 26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ravessa Pedro Raupp n° 150 – Bairro Jardim Itu-Sabará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72-7353/8488-445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225-08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Oseas Alves da Sil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59 – CEP 26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edro Adams Filho n° 4590 – apt° 102 – Bairro Santo Afons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915-2516 – oseas.silva@gmail.co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320-005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2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Otmar Hoffman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60 – CEP 26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Thomas Edson n° 371 – Bairro Vista Alegr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63-189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900-000 – Ivoti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blo Andrés Rothamm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61 – CEP 26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Cyrio Carlos Campani n° 629 – Bairro Balneário Cassi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36-3026/8409-515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08-103 –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ola Aroldi Santag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62 – CEP 26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ão Joaquim n° 198 –  apt° 201 –  Bairro Glór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9-1338/9102-446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870-0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ola Davi Nolasco Rodrigues Mero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63 – CEP 26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rotásio Alves n° 1063 – apt° 05 – Bairro Jardim Itu-Sabará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88-2559/8118-526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1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trícia Co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64 – CEP 26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ilvio Silveira Soares n° 2396 – Bairro Camaquã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6-0504/9807-618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10-46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6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trícia Regina Bis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65 – CEP 26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Av. Ipiranga n° 1473 – apt° 610 – Bairro Azenha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62-3533/8175-394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60-09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trícia Schramm da Silva Weige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66 – CEP 26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rof° Guerreiro Lima n° 50 – apt° 609 – Bairro Parten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4-8174/8405885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530-1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trícia Tassinari Martin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67 – CEP 27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1° de Março n° 127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90-2750/8116-7480/8146-900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10-210 – São Leopo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ulo Ricardo Firm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68 – CEP 27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sconde de Taunay n° 76 – Bairro Jardim Améric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54-0995/8119-235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2-120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aulo Roberto Farl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69 – CEP 27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al. Câmara n° 453 – apt°203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8-7175/9140-32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2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edro Luiz Brum Fick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70 – CEP 27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idade de Lisboa n° 440 – Bairro Fraga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71-6560/3225-8364/9983-209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45-01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edro Schmidt Heber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71 – CEP 27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ronel Bordini n° 865 – Bairro Auxiliado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114-009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40-0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eter Nauman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72 – CEP 27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riri n° 183 – Bairro Vila Assunç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8-6483/3268-9763/9116-514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56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afael Fontoura de Andr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73 – CEP 27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inimbu nº 172 – aptº 2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7-2812/7815-307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4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7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afael Frant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74 – CEP 27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çador n° 223 – apt° 503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65-3550/8136-079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336-170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27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Raquel Nunes Ebe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75 – CEP 27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Barão do Amazonas n° 3269 – Bairro Jardim Botâni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09-3689/9878-368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60-001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aquel Salcedo Go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76 – CEP 27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Cel. Frederico Linck n° 135 – apt° 1106 – Bairro Our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698646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336-001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egina Maria Caruccio Mart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77– CEP 28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Venâncio Aires nº 270 – aptº 203 – Bairro Cidade Baix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9-8501/8498-951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40-1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28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Renate Schin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Alem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78 – CEP 28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Cristóvão Colombo n° 486 – sala 301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5-2916/9986-333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6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icardo Menna Barreto Di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79 – CEP 28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aribaldi n° 1128 – apt° 402 – Bairro Bom Fi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73-168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35-052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bert S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80 – CEP 28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Voltaire Pires n° 670 – apt° 201 – Bairro Santo Antôni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07-4254/9986-45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40-16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berta Andre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81 – CEP 28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vangelista Costa Pires n° 1145 – Bairro Cruzei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228-9127/9975-225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72-18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berta Marchiori Mart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82 – CEP 28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Itaboraí n° 139 – apt° 402 – Bairro Jardim Botâni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6-0776/9356-176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70-030 – Porto Alegre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berto Cataldo Co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83 – CEP 28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iachuelo n° 413 – apt° 204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238-000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2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berto Daniel Remedi Perey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84 – CEP 28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ntônio Fonseca Barcelos n° 70 – Bairro Vila Ros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77-397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020-500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drigo de Oliveira Lem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85 – CEP 28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oque Calage n° 590 – apt° 403 – Bairro Passo D'Are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61-4703/9694-694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50-0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drigo Garcia Gar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86 – CEP 28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Cristóvão Colombo n° 648 – apt° 05 – Bairro Flore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12-5052/8538-527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6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gério Heckler dos Pass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87 – CEP 29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Túlio de Rose n° 400 – apt° 202-B – Bairro Jardim Europ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0-1005/9387-901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40-1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gério Semen Bring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88 – CEP 29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milo Ghettino n° 158 – apt° 02 - Bairro Bel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522-5369 – bringel@bringel.trd.b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9700-000 – Erechim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naldo Cataldo Co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89 – CEP 29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lameda das Esperanças n° 221 – Bairro Vila Minua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36-7294/8116-302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217–295 Rio Grand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sana Silveira Mart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90 – CEP 29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noel Serafim n° 1237 – apt° 202 – Bairro Prim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74-8859/9109-761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220-250 – Sapucaia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sita Nikolo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91 – CEP 29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Panamericana n° 150 – apt° 624 – Bairro Jardim Lindó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Fone(s) : (0XX) 51 8119-97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9105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i Paulo Sartore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92 – CEP 29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na Herminia nº 2388 – Bairro Gonçalve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23-2185/9962-707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501-230 – Cachoeira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abine Raiz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93 – CEP 29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ça de Queirós nº 490 – aptº 703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3-5242/9343-182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70-0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abrina Raabe de S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94 – CEP 29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nita Garibaldi n° 56 – apt° 301 – Bairro Moinhos de Vent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166-976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50-0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9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andra Cavalheiro Dall'Onder Mart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95 – CEP 29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Neuza Goulart Brizola nº 495 – aptº 504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2-7038/9953-510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60-2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andra Isabel de Oliveira Ferr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96 – CEP 29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Eça de Queiroz nº 901 – aptº 40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09-74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70-0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andra Mara Munhoz Porciuncu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97 – CEP 30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ão Manoel nº 298 – aptº 05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77-8163/9663-12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20-1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ilvia Lourdes Molinari Sa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7 – Página 98 – CEP 30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adre José Maurício n° 116 – apt° 12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65-3071/9848-101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310-290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ilvia Maria Zanette Guimarã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99 – CEP 30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om Pedro II n° 1485 – apt° 302 – Bairro São Jo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7-1555/9226-850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50-14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ilvia Regina Facchin Menegu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7 – Página 100 – CEP 30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m. José Zanetti n° 1714 – Bairro Tamandaré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453-3084/9131-979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700-000 – Bento Golçalve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ilvio Brambila Fragoso Júni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01 – CEP 30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Lavras n° 555 – apt° 304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88-504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60-0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ilvio Pani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02 – CEP 30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. Fernando Osório n° 2335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23-1735/9982-331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55-000 – Pelot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3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Simone Goebel Ro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03 – CEP 30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rlos von Koseritz n° 399 – apt° 302 – Bairro São Jo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3-5852/9839-233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03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Simone Kich Hailli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04 – CEP 30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onçalves Ledo n° 254 – Bairro Parten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26-8116/9328-59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10-2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imonny Valéria Soa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05 – CEP 30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Visconde do Herval nº 1320 – Bairro Menino Deu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32-8592/9619-08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30-1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onia Arlete Rasador Lavando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06 – CEP 30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scarenhas de Moraes n° 261 – apt° 11 – Bairro Boqueirã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4 3045-556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9025-040 – Passo Fun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onia Consuelo Achá Kah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07 – CEP 31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rquês do Pombal n° 499 – apt° 304 – Bairro Moinhos de Vent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2-2277/9123-227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40-001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ônia Gabriela Petit Flam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08 – CEP 31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Rua Ferreira Viana – Residencial Felizardo Furtado – n° 486 – apt° 1008 – Bairro Petrópolis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83-1428/8152-503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90-20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ue Anne Christello Coimb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09 – CEP 31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arvalho de Freitas n° 555 – apt° 213 – Bairro Teres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07-9761/9616-809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720-09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3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Sueli Tron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10 – CEP 31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Tronca n° 3028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Fone(s): (0XX) 54 3221-2450/8141-346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5010-100 – Caxias do Sul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Susana Irene Cancello Mendo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11 – CEP 31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Prof. Duplan nº 143 – aptº 201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21-3016/9169-79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20-03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Susana Lens Martinez de Lóp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12 – CEP 31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Romero Brand n° 540 – Bairro Colina Verd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63-192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900-000 – Ivoti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3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Sylvia Irene Kude Han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13 – CEP 31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l. Floriano Peixoto n° 38 – conj. 1606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8101-0378/3086-0326(Coml.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20-060 – Porto Alegre – RS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 Narrow" w:hAnsi="Arial Narrow"/>
                  <w:sz w:val="18"/>
                </w:rPr>
                <w:t>sylvia.hanke@escritoriotj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Talita Tib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14 – CEP 31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iguel Couto n° 61 – apt° 4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Fone(s): (0xx) 55 3744-380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98400-000 – Frederico Westphalen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ânia do Valle Tschie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ranc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15 – CEP 31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Independência n° 98 – apt° 602 – Bairro Independênc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24-0349/9999-277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35-07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3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Tatiana Vasconcellos Simon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16 – CEP 31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Bispo João Scalabrini n° 415 – apt° 204 – Bairro Jardim Itu-Sabará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0-3360/8465-898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225-12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1</w:t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eresinha Vieira da Cunha Araúj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17 – CEP 32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Alfredo Ângelo Filho n° 0356 – Bairro Iga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76-1896/9285-365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410-535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hiana Paula Schmidt dos Sa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18 – CEP 32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vaí n° 483 – apt° 301 – Bairro Vila Ros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73-8328/9314-733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315-090 – Novo Hamburg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iago de Barros Coelho Catta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19 – CEP 32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idade de Natal n° 177 – apt° 221 – Bairro Tristez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68-3900/9275-222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900-0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aléria Silveira Brisola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20 – CEP 32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Coronel Paulino Teixeira n° 338 – apt° 501 – Bairro Rio Branc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2-5017/9188-480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 xml:space="preserve">90420-160 – Porto Alegre – RS.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anessa Alves Mar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21 – CEP 32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4 nº 900 – aptº 402 – bloco 2 – Bairro Iga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477-4893/9181928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2410-825 – Canoas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ania Francine de Vargas Bass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22 – CEP 32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al. Vasco Alves n° 300 – apt° 702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779-1585/9672-098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10-4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ânia Teresa Menegh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23 – CEP 326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ppel n° 1908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3025-2322/9125-864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015-030 – Santa Maria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era Elisabeth Veríssi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24 – CEP 327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ameda Alípio César n° 115 - Bairro Boa Vist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28-6502/9832-334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40-31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era Lúcia Dias Fernan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25 – CEP 328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raça Piratinino de Almeida n° 14 – apt° 907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227-9042/9982-990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6015-290 – Pelotas – 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erônica Sônia Küh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26 – CEP 329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urilo Furtado n° 117 – apt° 201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3 3307-8660/3334-8117 – vsk2710@hotmail.co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44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ivian Cross Tur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27 – CEP 330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nduca Rodrigues n° 760 – apt° 401 – Bairro Centr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5 8404-520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7573-560 – Santana do Livrament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iviane Marques Bar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spanhol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28 – CEP 331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venida Ipiranga n° 1201 – apt° 202 – Bairro Parten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19-8662/9734010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160-093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Viviane Possam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29 – CEP 332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Alberto Torres n° 134 – apt° 304 – Bairro Cidade Baix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286-193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050-080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34</w:t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Walter Luigi Bereng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talian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30 – CEP 333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Luiz de Camões n° 820 – Bairro Santo Antôni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9233-2810/8204-61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20-150 – Porto Alegre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n-US"/>
              </w:rPr>
              <w:t>Walter Otto Schlup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lem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4-12-2010 – Livro 18 – Página 31 – CEP 334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ravessa Imigrante n° 15 – Bairro Santa Teres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589-4039/9176-711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7-115 – São Leopoldo – RS.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3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3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Wilney Ferreira Gioz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Inglê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7-12-2010 – Livro 18 – Página 32 – CEP 335</w:t>
            </w:r>
          </w:p>
        </w:tc>
        <w:tc>
          <w:tcPr>
            <w:tcW w:w="5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Matias José Bins n° 916 – apt° 405 – Bairro Três Figueir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012-3471/3022-182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1330-290– Porto Alegre – RS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LAÇÃO DOS TRADUTORES PÚBLICOS E INTÉRPRETES COMERCIAIS</w:t>
      </w:r>
    </w:p>
    <w:p>
      <w:pPr>
        <w:pStyle w:val="Normal"/>
        <w:jc w:val="center"/>
        <w:rPr>
          <w:rFonts w:ascii="Arial Narrow" w:hAnsi="Arial Narrow" w:cs="Arial Narrow"/>
          <w:sz w:val="6"/>
        </w:rPr>
      </w:pPr>
      <w:r>
        <w:rPr>
          <w:rFonts w:cs="Arial" w:ascii="Arial Narrow" w:hAnsi="Arial Narrow"/>
          <w:b/>
          <w:bCs/>
        </w:rPr>
        <w:t>PARA FINS DE NOMEAÇÃO "</w:t>
      </w:r>
      <w:r>
        <w:rPr>
          <w:rFonts w:cs="Arial" w:ascii="Arial Narrow" w:hAnsi="Arial Narrow"/>
          <w:b/>
          <w:bCs/>
          <w:i/>
          <w:iCs/>
        </w:rPr>
        <w:t>AD HOC</w:t>
      </w:r>
      <w:r>
        <w:rPr>
          <w:rFonts w:cs="Arial" w:ascii="Arial Narrow" w:hAnsi="Arial Narrow"/>
          <w:b/>
          <w:bCs/>
        </w:rPr>
        <w:t>"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6"/>
        </w:rPr>
      </w:pPr>
      <w:r>
        <w:rPr>
          <w:rFonts w:cs="Arial" w:ascii="Arial Narrow" w:hAnsi="Arial Narrow"/>
          <w:b/>
          <w:bCs/>
          <w:sz w:val="6"/>
        </w:rPr>
      </w:r>
    </w:p>
    <w:tbl>
      <w:tblPr>
        <w:tblW w:w="9326" w:type="dxa"/>
        <w:jc w:val="left"/>
        <w:tblInd w:w="3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6840"/>
      </w:tblGrid>
      <w:tr>
        <w:trPr>
          <w:trHeight w:val="255" w:hRule="atLeast"/>
        </w:trPr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6"/>
              </w:rPr>
            </w:r>
          </w:p>
          <w:p>
            <w:pPr>
              <w:pStyle w:val="Heading1"/>
              <w:rPr/>
            </w:pPr>
            <w:r>
              <w:rPr/>
              <w:t>NOME/IDIOMA(s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DEREÇ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Anelise Rossoni Viece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urco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ão Franscisco de Califórnia n° 93 – apt° 901– Bairro Higien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43-8490/8111-914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550-080 – Porto Alegre – RS.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Bárbara Maria Kowalczy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Polon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São Vicente n° 577 – apt° 11 – Bairro Santa Cecíl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1-7792 – bmkowalczyk@pop.com.b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30-180 – Porto Alegre – RS.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Emília de Oliveira Dieh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Dinamarquês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r. Prof° Tupi Caldas n° 42 – Bairro Petrópoli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38-4587/9849-268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470-460 – Porto Alegre – RS.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Maria José Maci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Norueguê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Gonçalves Dias n° 46 – Bairro Jardim Améric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47 9260-642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3032-070 – São Leopoldo – RS.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obert Sid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Tur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Rua Dr. Voltaire Pires n° 670 – apt° 201 – Bairro Santo Antôni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Fone(s): (0XX) 51 3307-4254/9986-457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90640-160 – Porto Alegre – 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Arial"/>
      <w:b/>
      <w:bCs/>
      <w:color w:val="000000"/>
      <w:sz w:val="24"/>
      <w:szCs w:val="24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orge.casal@terra.com.br" TargetMode="External"/><Relationship Id="rId5" Type="http://schemas.openxmlformats.org/officeDocument/2006/relationships/hyperlink" Target="mailto:regpferreira@gmail.com" TargetMode="External"/><Relationship Id="rId6" Type="http://schemas.openxmlformats.org/officeDocument/2006/relationships/hyperlink" Target="mailto:comercial@traducaocomercial.com.br" TargetMode="External"/><Relationship Id="rId7" Type="http://schemas.openxmlformats.org/officeDocument/2006/relationships/hyperlink" Target="http://direto.sedai.rs.gov.br/direto/Direto?call=CorreioBusiness&amp;task=novaMensagem&amp;email=christianens@hotmail.com" TargetMode="External"/><Relationship Id="rId8" Type="http://schemas.openxmlformats.org/officeDocument/2006/relationships/hyperlink" Target="mailto:kvivesr@hotmail.com" TargetMode="External"/><Relationship Id="rId9" Type="http://schemas.openxmlformats.org/officeDocument/2006/relationships/hyperlink" Target="mailto:betty@terra.com.br" TargetMode="External"/><Relationship Id="rId10" Type="http://schemas.openxmlformats.org/officeDocument/2006/relationships/hyperlink" Target="mailto:sylvia.hanke@escritoriotj.com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22:00Z</dcterms:created>
  <dc:creator>ines-dilelio</dc:creator>
  <dc:description/>
  <cp:keywords/>
  <dc:language>en-US</dc:language>
  <cp:lastModifiedBy>ines-dilelio</cp:lastModifiedBy>
  <cp:lastPrinted>2010-12-07T14:30:00Z</cp:lastPrinted>
  <dcterms:modified xsi:type="dcterms:W3CDTF">2010-12-20T12:46:00Z</dcterms:modified>
  <cp:revision>3</cp:revision>
  <dc:subject/>
  <dc:title/>
</cp:coreProperties>
</file>